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32800</wp:posOffset>
            </wp:positionH>
            <wp:positionV relativeFrom="paragraph">
              <wp:posOffset>-127000</wp:posOffset>
            </wp:positionV>
            <wp:extent cx="1066800" cy="776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Hochschulsport der Hochschule Hamm-Lippstad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3173"/>
        <w:gridCol w:w="3351"/>
        <w:gridCol w:w="902"/>
        <w:gridCol w:w="3352"/>
      </w:tblGrid>
      <w:tr>
        <w:trPr/>
        <w:tc>
          <w:tcPr>
            <w:tcW w:w="1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, Vor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schrif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a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zenzen, Zertifikate, Abnahmeberechtigunge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(Bezeichnung, Stufe/Klasse, wann erworben?)</w:t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ahrungen als Übungsleiter/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 Hochschulsport der HSHL</w:t>
            </w:r>
          </w:p>
        </w:tc>
      </w:tr>
      <w:tr>
        <w:trPr/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stige Tätigkeit als Übungsleiter/in (Vereine, Schulen etc.)</w:t>
            </w:r>
          </w:p>
        </w:tc>
      </w:tr>
      <w:tr>
        <w:trPr>
          <w:trHeight w:val="25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0778"/>
      </w:tblGrid>
      <w:tr>
        <w:trPr/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schreibe deine Sportart – was wird gemacht?</w:t>
            </w:r>
          </w:p>
        </w:tc>
      </w:tr>
      <w:tr>
        <w:trPr>
          <w:trHeight w:val="2945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nn und wo kannst du deinen Sport anbieten?</w:t>
            </w:r>
          </w:p>
        </w:tc>
      </w:tr>
      <w:tr>
        <w:trPr>
          <w:trHeight w:val="1077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 wird benötigt?</w:t>
            </w:r>
          </w:p>
        </w:tc>
      </w:tr>
      <w:tr>
        <w:trPr>
          <w:trHeight w:val="2459" w:hRule="atLeast"/>
        </w:trPr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</w:rPr>
        <w:t>Diese Daten dienen der Vervollständigung unserer Unterlagen. Sie werden nicht an Dritte weitergegeben.</w:t>
      </w:r>
    </w:p>
    <w:sectPr>
      <w:footerReference w:type="default" r:id="rId3"/>
      <w:type w:val="nextPage"/>
      <w:pgSz w:orient="landscape" w:w="16838" w:h="11906"/>
      <w:pgMar w:left="85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chschulsport der Hochschule Hamm-Lippstadt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ven Schlüter (0)2381-8789-6607 hochschulsport@hshl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4:00Z</dcterms:created>
  <dc:creator>c_fran08</dc:creator>
  <dc:description/>
  <cp:keywords/>
  <dc:language>en-US</dc:language>
  <cp:lastModifiedBy>Schlüter, Sven</cp:lastModifiedBy>
  <cp:lastPrinted>2018-03-13T09:07:00Z</cp:lastPrinted>
  <dcterms:modified xsi:type="dcterms:W3CDTF">2021-10-08T09:37:00Z</dcterms:modified>
  <cp:revision>7</cp:revision>
  <dc:subject/>
  <dc:title>Hochschulsport der Hochschule Hamm-Lippstadt</dc:title>
</cp:coreProperties>
</file>